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企業 產學合作電子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企業同時簽訂產學合作協議書，藉由雙向合作以縮小學用差距。適逢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，特別將當天的簽約活動製作電子書，歡迎至「淡江數位書城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瀏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企業 產學合作電子書。（圖／林薏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逾200企業 產學合作電子書  </dc:title>
</cp:coreProperties>
</file>