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辦人張建邦，《即將來臨之繁榮》，</w:t>
      </w:r>
      <w:r>
        <w:rPr>
          <w:rFonts w:ascii="DFKai-SB" w:hAnsi="DFKai-SB"/>
          <w:b/>
          <w:color w:val="000000"/>
          <w:sz w:val="32"/>
        </w:rPr>
        <w:t xml:space="preserve">1984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識的革新，來自追求進步與創造的意志，建設性地想別人不敢想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創辦人張建邦，《即將來臨之繁榮》，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未來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張建邦，《即將來臨之繁榮》，1984  </dc:title>
</cp:coreProperties>
</file>