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繪賽 淡卷風情奪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為慶祝本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，由文錙藝術中心舉辦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淡水風情」繪畫比賽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由土木四蘇俊仰（左）、日文二林薇、機電一林宜萱獲得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的頒獎典禮中，文錙中心主任張炳煌（右）致詞時談到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為結合現代科技與傳統藝術的產品，本校設立文錙中心、通核課程將藝術學門列為必修，充分展現對於學生在藝術涵養的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炳煌除了恭喜得獎者外，期盼日後透過展覽、競賽等活動宣傳，讓更多具有繪畫天分的同學們一展長才。贏得冠軍的蘇俊仰笑說：「當初偶然在淡江時報上看見比賽資訊，報名後平均每天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在海博館練習使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設備，能獲評審肯定覺得很感動。」評審之一的駐校藝術家顧重光認為，其作品色彩鮮明、取景大方，成功地將本校開闊的風景齊聚於畫中，用明媚風光開展了淡江遠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幅作品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起在海博館展出，歡迎師生前往欣賞。（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舉辦「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淡水風情」繪畫比賽，冠軍由土木四蘇俊仰（左獲得。文錙中心主任張炳煌（右）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頒獎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繪賽 淡卷風情奪首獎  </dc:title>
</cp:coreProperties>
</file>