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工程週 臺灣塔橋梁模型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風工程研究中心於本週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風工程週」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邀請工學院院長何啟東主持開幕，風工程中心主任鄭啟明致詞時表示，希望透過此展，讓全校學生更了解本中心整體研究方向與成果，進而引發同學對風工程的興趣，未來歡迎大家能加入研究中心，進一步對於風工程有更深入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展覽以「高層建築」為主，一進展場，就能看到「臺灣塔」模型，此案是由風工程中心受委託研究建物結構受風場壓力的評估，該塔預計建於臺中市水湳機場旁，規劃做為觀景臺，未來將成為中部地區新地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助理教授羅元隆說明，「現今臺灣高樓林立，許多建築都需要仰賴『風洞實驗』，透過研究建築的風力載重和外牆風壓，以確保建物安全性。經由研究員及學生的長期努力，應用學術理論在實例中，才有今日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另有基隆河汐止景觀橋的橋梁模型，展示其受颱風影響的風壓及環境風場變化。看完展後的土木二葉宜欣說：「對風工程的應用有基本的認識，對建物受環境風場的實驗也產生了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工程研究中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新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舉辦為期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天的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風工程週」。現場有工作人員向學生解說，預計建位臺中市水湳機場旁的「臺灣塔」模型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工程週 臺灣塔橋梁模型吸睛  </dc:title>
</cp:coreProperties>
</file>