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伯陶獲日本旭日中綬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日文系榮譽教授陳伯陶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獲贈日本政府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秋季敘勳之「旭日中綬章」，以表揚對日交流的奉獻。陳伯陶於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擔任日文系系主任期間，推動首屆日本麗澤大學的臺日交換生，並於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在大阪的萬國博覽會中募款日幣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萬元後設立日本語文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伯陶致力於日語教學，著有《日語修辭學》、《日本文化詳說》、《日本文化概論》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本，亦將家中部分珍貴日文藏書捐給本校圖書館，對日本語教育、臺日學生交流及人才育成等推動卓有貢獻。對獲此獎，高齡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歲的陳伯陶笑著說：「很高興能獲獎，雖然已有年歲，但仍會貢獻己力於日文系，鼓勵學生積極深入學習日文課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榮譽教授陳伯陶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獲贈日本政府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 xml:space="preserve">年秋季敘勳之「旭日中綬章」，以表揚對日交流的奉獻。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日文系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伯陶獲日本旭日中綬章  </dc:title>
</cp:coreProperties>
</file>