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花評選 萬代蘭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窗外有蘭天」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周年校慶蘭花展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號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號在黑天鵝展示廳絢麗展出！校長張家宜於首日中午到場觀展，本展共計展出</w:t>
      </w:r>
      <w:r>
        <w:rPr>
          <w:rFonts w:ascii="DFKai-SB" w:hAnsi="DFKai-SB"/>
          <w:color w:val="000000"/>
          <w:sz w:val="28"/>
        </w:rPr>
        <w:t>434</w:t>
      </w:r>
      <w:r>
        <w:rPr>
          <w:rFonts w:ascii="DFKai-SB" w:hAnsi="DFKai-SB"/>
          <w:color w:val="000000"/>
          <w:sz w:val="28"/>
        </w:rPr>
        <w:t>株蘭花，其中品種包羅萬象，而今年的蘭花評選總冠軍為萬代蘭，副總冠軍為拖鞋蘭，歡迎有興趣的同學把握最後一天前往參觀。（文／李昱萱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窗外有蘭天」</w:t>
      </w:r>
      <w:r>
        <w:rPr>
          <w:rFonts w:ascii="DFKai-SB" w:hAnsi="DFKai-SB"/>
          <w:color w:val="808080"/>
          <w:sz w:val="20"/>
        </w:rPr>
        <w:t>64</w:t>
      </w:r>
      <w:r>
        <w:rPr>
          <w:rFonts w:ascii="DFKai-SB" w:hAnsi="DFKai-SB"/>
          <w:color w:val="808080"/>
          <w:sz w:val="20"/>
        </w:rPr>
        <w:t>周年校慶蘭花展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號至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號在黑天鵝展示廳絢麗展出，今年的花評選總冠軍為萬代蘭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花評選 萬代蘭奪冠  </dc:title>
</cp:coreProperties>
</file>