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長林永樂籲全民外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外交部長林永樂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蒞校演講「活絡外交的成果與展望」，由國際學院院長王高成主持，歐研所所長陳麗娟、美洲所所長陳小雀、大陸所所長張五岳等共逾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名師生前往聆聽，讓驚聲國際會議廳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高成表示，很榮幸邀請到林永樂演講，藉由他的經歷和外交經驗，是讓學生學習外交事務好機會，「外交是全民的工作，希望未來有更多人能一同投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永樂說明我國活絡外交發展的具體內容，如人道援助、文化交流、傳遞中華文化等方式以拓展國際空間，未來將加強與邦交國關係、維持重要經貿夥伴、積極參與國際組織等，來拓展外交版圖。另外，林永樂鼓勵青年朋友可多了解外交部提供的度假打工、國際青年大使等國際事務活動，利於與國際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陳韋如認為，在異鄉面對外國人所展現出臺灣人友善的態度，就是最好的國民外交。中文四曾令維則表示，經過這場演講後，更了解我國外交工作的內容以及與青年相關的外交事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長林永樂籲全民外交  </dc:title>
</cp:coreProperties>
</file>