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4</w:t>
      </w:r>
      <w:r>
        <w:rPr>
          <w:rFonts w:ascii="DFKai-SB" w:hAnsi="DFKai-SB"/>
          <w:b/>
          <w:color w:val="000000"/>
          <w:sz w:val="32"/>
        </w:rPr>
        <w:t xml:space="preserve">週年校慶活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週年校慶活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慶典活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《校慶慶祝大會、頒金鷹獎、捐款及勸募感謝獎》（淡水校園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《五虎崗綜合球場啟用典禮》（淡水校園五虎崗綜合球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《守謙國際會議中心新建工程動土典禮》（淡水校園守謙國際會議中心建築基地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活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《菁英校友會迎新茶會》（淡水校園驚聲國際會議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《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週年校慶校友返校</w:t>
      </w:r>
      <w:r>
        <w:rPr>
          <w:rFonts w:ascii="DFKai-SB" w:hAnsi="DFKai-SB"/>
          <w:color w:val="000000"/>
          <w:sz w:val="28"/>
        </w:rPr>
        <w:t>Homecoming Day</w:t>
      </w:r>
      <w:r>
        <w:rPr>
          <w:rFonts w:ascii="DFKai-SB" w:hAnsi="DFKai-SB"/>
          <w:color w:val="000000"/>
          <w:sz w:val="28"/>
        </w:rPr>
        <w:t>感恩餐會》（淡水校園學生活動中心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他活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《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週年校慶蘭花展》（淡水校園黑天鵝展示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《校友徐航健投資理財專題演講》（淡水校園驚聲國際會議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資料來源／秘書處、製表／張瑟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72910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4</w:t>
      </w:r>
      <w:r>
        <w:rPr>
          <w:rFonts w:ascii="DFKai-SB" w:hAnsi="DFKai-SB"/>
          <w:color w:val="808080"/>
          <w:sz w:val="20"/>
        </w:rPr>
        <w:t>週年校慶活動。（資料來源／秘書處、製表／張瑟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4週年校慶活動  </dc:title>
</cp:coreProperties>
</file>