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鏈結校友、企業 騰飛輪 守謙動土 </w:t>
      </w:r>
      <w:r>
        <w:rPr>
          <w:rFonts w:ascii="DFKai-SB" w:hAnsi="DFKai-SB"/>
          <w:b/>
          <w:color w:val="000000"/>
          <w:sz w:val="32"/>
        </w:rPr>
        <w:t>64</w:t>
      </w:r>
      <w:r>
        <w:rPr>
          <w:rFonts w:ascii="DFKai-SB" w:hAnsi="DFKai-SB"/>
          <w:b/>
          <w:color w:val="000000"/>
          <w:sz w:val="32"/>
        </w:rPr>
        <w:t>校慶繪淡江新</w:t>
      </w:r>
      <w:r>
        <w:rPr>
          <w:rFonts w:ascii="DFKai-SB" w:hAnsi="DFKai-SB"/>
          <w:b/>
          <w:color w:val="000000"/>
          <w:sz w:val="32"/>
        </w:rPr>
        <w:t>S</w:t>
      </w:r>
      <w:r>
        <w:rPr>
          <w:rFonts w:ascii="DFKai-SB" w:hAnsi="DFKai-SB"/>
          <w:b/>
          <w:color w:val="000000"/>
          <w:sz w:val="32"/>
        </w:rPr>
        <w:t xml:space="preserve">形曲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淡江大學慶祝創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！今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「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慶祝大會」，將頒發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金鷹獎、捐款及勸募感謝獎，由校長張家宜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校長陳雅鴻、趙榮耀、林雲山、張紘炬、董事洪宏翔、陳慶男、中華民國淡江大學校友總會總會長陳定川、系所友會聯合總會總會長孫瑞隆等來賓蒞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慶祝大會頒發金鷹獎予麥業成、陳世安、劉世芳、林志銘、董煥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得獎之傑出校友（專訪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；另由淡江大學世界校友會聯合會總會長羅森代表致詞。將致贈捐款感謝狀予徐航健、曾志明、林健祥等人，以及頒發勸募感謝獎，感謝對本校的捐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服務暨資源發展處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驚聲國際會議廳舉行「菁英校友會迎新茶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老鷹迎小鷹」，由歷屆「老鷹」喜迎今年金鷹獎得主。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則在學生活動中心安排午宴，舉行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校慶校友返校</w:t>
      </w:r>
      <w:r>
        <w:rPr>
          <w:rFonts w:ascii="DFKai-SB" w:hAnsi="DFKai-SB"/>
          <w:color w:val="000000"/>
          <w:sz w:val="28"/>
        </w:rPr>
        <w:t>Homecoming Day</w:t>
      </w:r>
      <w:r>
        <w:rPr>
          <w:rFonts w:ascii="DFKai-SB" w:hAnsi="DFKai-SB"/>
          <w:color w:val="000000"/>
          <w:sz w:val="28"/>
        </w:rPr>
        <w:t>活動」，席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桌，迎接校友們回娘家。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在驚聲國際會議廳，安排校友徐航健主講投資理財專題。蘭陽校園則於紹謨紀念活動中心側門平臺舉辦園遊會，另邀請佛光大學熱音社和熱舞社加入表演，另有點歌活動。球類錦標賽決賽，於今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在紹謨紀念活動中心一決高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於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守謙國際會議中心新建工程動土典禮，由張校長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邀請徐航健、陳定川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貴賓在建築基地進行動鏟儀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守謙國際會議中心預覽圖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鏈結校友、企業 騰飛輪 守謙動土 64校慶繪淡江新S形曲線  </dc:title>
</cp:coreProperties>
</file>