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大盃桌球賽 校隊奪男子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如淡水校園報導】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的第十二屆淡大盃桌球邀請賽，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所大專校院的桌球好手一同蒞校共襄盛舉。在這場邀請賽中，本校桌球校隊榮獲男子團體組冠軍，女子團體組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佳績，女子組桌球隊隊長財金三江誼庭表示：「隊員們都相當努力，團隊合作真的很重要，也希望藉由這次的比賽暖身，在這屆大專盃比賽能有更好的成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蕭淑芬說道：「舉辦淡大盃桌球邀請賽，除讓桌球校隊同學增加比賽經驗，也能讓學生對於賽事組織上有更加認識。此外，也能促使外校學生對淡江有更多肯定，更能讓本校生有更多成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大盃桌球賽 校隊奪男子冠軍  </dc:title>
</cp:coreProperties>
</file>