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－中文四余浩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余浩鉻：畢業前要享受大學生活，最後一年的萬聖節玩到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余浩鉻：畢業前要享受大學生活，最後一年的萬聖節玩到瘋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－中文四余浩鉻  </dc:title>
</cp:coreProperties>
</file>