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祈福佑淡江 平安不</w:t>
      </w:r>
      <w:r>
        <w:rPr>
          <w:rFonts w:ascii="DFKai-SB" w:hAnsi="DFKai-SB"/>
          <w:b/>
          <w:color w:val="000000"/>
          <w:sz w:val="32"/>
        </w:rPr>
        <w:t xml:space="preserve">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配合校園安全週宣導活動，生輔組與春暉社、淡江大學校園獅子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書卷廣場共同舉辦「祈福佑淡江，平安不</w:t>
      </w:r>
      <w:r>
        <w:rPr>
          <w:rFonts w:ascii="DFKai-SB" w:hAnsi="DFKai-SB"/>
          <w:color w:val="000000"/>
          <w:sz w:val="28"/>
        </w:rPr>
        <w:t>NG─</w:t>
      </w:r>
      <w:r>
        <w:rPr>
          <w:rFonts w:ascii="DFKai-SB" w:hAnsi="DFKai-SB"/>
          <w:color w:val="000000"/>
          <w:sz w:val="28"/>
        </w:rPr>
        <w:t>紫錐花開、健康常在」系列宣導活動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校長張家宜致詞表示，本校注重校園安全與品德教育，持續進行友善校園及無障礙校園的設置以為提供學生更好的環境，將持續做更好的規劃，預祝活動成功，師生健康平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，極限舞蹈社帶來精湛表演揭幕，引起全場注目，張校長亦頒發設計海報、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比賽等甄選競賽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以茲鼓勵。此外，重頭戲祈福活動，由校長帶領學術副校長葛煥昭、學務長柯志恩、總務長羅孝賢等多位師長在天燈上，寫下永保平安、健康快樂，一齊將天燈施放升空，祈求平安順利。最後在帶來希望與和平的鋼琴聲中劃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安全週活動強調落實拒毒宣導，深化反毒意識，邀請新北市政府衛生局、消防局在校園擺攤，場地遍及文化休憩區、課外組、五虎崗、郵局、松濤館、衛保組等，設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據點進行遊戲闖關，主題分別為反毒、校園安全、交通安全、法治、賃居、四反（拒菸、酗酒、檳榔、</w:t>
      </w:r>
      <w:r>
        <w:rPr>
          <w:rFonts w:ascii="DFKai-SB" w:hAnsi="DFKai-SB"/>
          <w:color w:val="000000"/>
          <w:sz w:val="28"/>
        </w:rPr>
        <w:t>AIDS</w:t>
      </w:r>
      <w:r>
        <w:rPr>
          <w:rFonts w:ascii="DFKai-SB" w:hAnsi="DFKai-SB"/>
          <w:color w:val="000000"/>
          <w:sz w:val="28"/>
        </w:rPr>
        <w:t>），闖關集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章即可在服務臺獲得天燈紀念品。春暉社社長數學二陳威愷表示，紫錐花是反毒象徵，大眾知道毒品危害卻鮮少了解拒毒方法，藉此宣導盼更多人知道反毒重要性。看到響應熱烈，一切努力都值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與學生齊放天燈，祈求淡江平安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祈福佑淡江 平安不NG  </dc:title>
</cp:coreProperties>
</file>