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彩繽紛新聞雲 打卡送棉花糖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活動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展開，淡江時報將於當天舉辦「到時報打卡，下載時報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電子書」，即可免費體驗棉花糖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歡迎到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淡江時報，體驗五彩繽紛的新聞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彩繽紛新聞雲 打卡送棉花糖DIY  </dc:title>
</cp:coreProperties>
</file>