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沈書妤獲</w:t>
      </w:r>
      <w:r>
        <w:rPr>
          <w:rFonts w:ascii="DFKai-SB" w:hAnsi="DFKai-SB"/>
          <w:b/>
          <w:color w:val="000000"/>
          <w:sz w:val="32"/>
        </w:rPr>
        <w:t>UIA</w:t>
      </w:r>
      <w:r>
        <w:rPr>
          <w:rFonts w:ascii="DFKai-SB" w:hAnsi="DFKai-SB"/>
          <w:b/>
          <w:color w:val="000000"/>
          <w:sz w:val="32"/>
        </w:rPr>
        <w:t xml:space="preserve">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把興趣和設計結合，是一件很棒事情。」建築系校友沈書妤將今年畢業設計作品「說書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蒸氣龐克的故事遊戲空間」投件「</w:t>
      </w:r>
      <w:r>
        <w:rPr>
          <w:rFonts w:ascii="DFKai-SB" w:hAnsi="DFKai-SB"/>
          <w:color w:val="000000"/>
          <w:sz w:val="28"/>
        </w:rPr>
        <w:t>UIA-</w:t>
      </w:r>
      <w:r>
        <w:rPr>
          <w:rFonts w:ascii="DFKai-SB" w:hAnsi="DFKai-SB"/>
          <w:color w:val="000000"/>
          <w:sz w:val="28"/>
        </w:rPr>
        <w:t>霍普杯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國際大學生建築設計競賽」榮獲優秀獎。沈書妤因偶然和朋友玩桌遊後，產生靈感，希望將故事注入設計中。她將基地選在臺北市中正區希望廣場，以蒸氣龐克的精神和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的模仿為基礎，設計工廠、古蹟、市街、未來科幻及大型飛行船五大主題，試圖讓建築產生似曾相識之感，激發想像，產生交流。（文／莊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書妤獲UIA肯定  </dc:title>
</cp:coreProperties>
</file>