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花現校園】軟枝黃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語：美好之始、開朗、熱愛光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旬，「書卷廣場」驚聲路轉角的那一大叢「軟枝黃蟬」便在陽光閃耀下，綻放金黃色喇叭狀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瓣花朵，開朗地彷彿一切都是美好的，即使經過颱風肆虐，其迷人的花顏依舊維持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枝黃蟬是原產於南美巴西一帶的夾竹桃科植物，日據時期自新加坡傳入臺灣。因花蕾的形狀及顏色貌似即將羽化的蟬蛹，枝椏如蔓，故而得名。枝葉豐碩茂密、花色鮮黃燦爛的軟枝黃蟬，給人的印象是堅強健壯、不在意生命中的挫折打擊！正因這樣的特點，非常適合栽植於庭園、綠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因軟枝黃蟬屬於常綠蔓性灌木，更適合栽植為綠蔭花亭。全株平滑，幼枝呈暗紫紅色，彎垂狀的藤本，長可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公尺，在日光充足、排水通風的環境下，很快就綠意蓊然。軟枝黃蟬的花會從葉腋長出，有很明顯的綠色花萼，靠近花冠的喉部，還有淡紅色的線紋，很容易辨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摘下一片葉子或折下一小段莖，在葉子前端，會分泌出白色乳汁，乳汁是有毒的，這是夾竹桃科植物的特徵，千萬不可摘食或碰觸皮膚，誤食將引起噁心或嘔吐，甚至造成發燒及循環系統障礙。也由於其葉和乳汁，可以拿來做瀉劑，又名「瀉黃蟬」。軟枝黃蟬的果實為圓形蒴果，密生銳刺，種子則有紙質的翅。（資料來源／總務處、文／淡江時報社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花現校園】軟枝黃蟬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花蕾貌似即將羽化的蟬蛹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花蕾貌似即將羽化的蟬蛹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花現校園】軟枝黃蟬  </dc:title>
</cp:coreProperties>
</file>