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4</w:t>
      </w:r>
      <w:r>
        <w:rPr>
          <w:rFonts w:ascii="DFKai-SB" w:hAnsi="DFKai-SB"/>
          <w:b/>
          <w:color w:val="000000"/>
          <w:sz w:val="32"/>
        </w:rPr>
        <w:t xml:space="preserve">風工程週　豐富大獎等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風工程研究中心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三）起在新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廣場舉行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風工程週」，現場將提供風力風壓和環境風場模型，使同學了解風的各種效應。另外還有準備獎品，只要在活動期間內參加風工程週的活動，就有機會可以獲得大獎，趕快去現場體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4風工程週　豐富大獎等你  </dc:title>
</cp:coreProperties>
</file>