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週　有隨身碟抽獎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機電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一）起，在工學大樓進行「第三屆機電週」，當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KHS</w:t>
      </w:r>
      <w:r>
        <w:rPr>
          <w:rFonts w:ascii="DFKai-SB" w:hAnsi="DFKai-SB"/>
          <w:color w:val="000000"/>
          <w:sz w:val="28"/>
        </w:rPr>
        <w:t>功學社單車股份有限公司董事長謝正寬將蒞校參加開幕，現場將有電動腳踏車展示，歡迎同學可以前往試騎。此外，另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參加專題競賽活動，參賽各組將有實體作品和海報展示，凡參加機電週的同學，皆可參加隨身碟抽獎活動，歡迎全校師生前往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週　有隨身碟抽獎機會  </dc:title>
</cp:coreProperties>
</file>