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外組  百香果的滋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淡水校園報導】為向學生推廣志願服務基本知識及提升服務熱忱，課外組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工學大樓主辦「百香果的滋味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志願服務基礎訓練」，邀請中華康輔教育推廣協會理事吳俊叡、副理事長邱建智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專業講師授課，約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同學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主要以影片分享方式介紹「志願服務經驗分享」、「志願服務發展趨勢」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課程，藉此讓首次參與志工服務者理解相關知識，也能讓曾任志工者重溫服務初衷，講師邱建智更特別強調除服務陌生人，也要適時關心身邊的家人和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濟三劉宴汝表示，經過這次訓練除了加深對志工服務的了解外，也讓我從講者分享的服務經驗中獲得許多特別的養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外組  百香果的滋味  </dc:title>
</cp:coreProperties>
</file>