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參訪高教評鑑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為讓學生更熟悉高等教育評鑑的內容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教政所教授楊瑩帶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參訪財團法人高等教育評鑑中心基金會，參訪過程除簡報說明外，還透過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問答交流，讓參與者能更深入了解高教評鑑中心。楊瑩表示，因「教育評鑑理論與實務」課程安排主要是希望讓學生了解教育評鑑的意涵，藉由觀摩以結合理論的應用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也安排臺灣評鑑協會參訪，以使深入教育評鑑相關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參訪高教評鑑中心  </dc:title>
</cp:coreProperties>
</file>