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洲所歡慶五周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自本周起舉行系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周年系列活動，希望透過活動拉近臺灣與拉美各國的距離。首先由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黑天鵝展示廳舉辦的「美國暨拉丁美洲美酒＆咖啡展」揭開序幕，藉由介紹拉丁美洲各國的咖啡及美酒，推廣拉丁美洲的文化，現場賓客雲集，其中巴拉圭駐台大使柏馬紹（右二）、多明尼加共和國公使卡斯鐸（左一）和宏都拉斯共和國公使米撒耶（左二），更與國際事務副校長戴萬欽（右三）、國際研究學院院長王高成（左三）等人一同舉杯高喊「</w:t>
      </w:r>
      <w:r>
        <w:rPr>
          <w:rFonts w:ascii="DFKai-SB" w:hAnsi="DFKai-SB"/>
          <w:color w:val="000000"/>
          <w:sz w:val="28"/>
        </w:rPr>
        <w:t>Salud</w:t>
      </w:r>
      <w:r>
        <w:rPr>
          <w:rFonts w:ascii="DFKai-SB" w:hAnsi="DFKai-SB"/>
          <w:color w:val="000000"/>
          <w:sz w:val="28"/>
        </w:rPr>
        <w:t>！」慶祝美洲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萬欽歡迎來自各國的貴賓並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合併美國組及拉美組後成為了現在的美洲所，在美洲所所長陳小雀所長（右一）帶領下，讓這美洲所有更活潑的新氣象。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起，美洲所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樂活區舉行「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中美協防條約一甲子」書展，歡迎大家前往參與。（文／姬雅瑄、圖／馮文星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洲所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黑天鵝展示廳舉辦的「美國暨拉丁美洲美酒＆咖啡展」，現場賓客雲集，其中巴拉圭駐台大使柏馬紹（右二）、多明尼加共和國公使卡斯鐸（左一）和宏都拉斯共和國公使米撒耶（左二），更與國際事務副校長戴萬欽（右三）、國際研究學院院長王高成（左三）等人一同舉杯高喊「</w:t>
      </w:r>
      <w:r>
        <w:rPr>
          <w:rFonts w:ascii="DFKai-SB" w:hAnsi="DFKai-SB"/>
          <w:color w:val="808080"/>
          <w:sz w:val="20"/>
        </w:rPr>
        <w:t>Salud</w:t>
      </w:r>
      <w:r>
        <w:rPr>
          <w:rFonts w:ascii="DFKai-SB" w:hAnsi="DFKai-SB"/>
          <w:color w:val="808080"/>
          <w:sz w:val="20"/>
        </w:rPr>
        <w:t>！」慶祝美洲所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週年。（圖／馮文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歡慶五周年  </dc:title>
</cp:coreProperties>
</file>