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子瀚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 xml:space="preserve">李旻姿 文藻盃獲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英文三張子瀚、李旻姿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獲得「文藻盃全國大專組英詩團體朗誦比賽」榮獲第二名的佳績，以及獎金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子瀚表示，為了參加本次比賽，選擇一首指定詩後與隊友練習準備很久，且相信自己有獲得冠軍實力，可惜比賽當天發生突發狀況，因此與冠軍擦身而過，期許自己下次能有更好的表現，並拿下第一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子瀚.李旻姿 文藻盃獲佳績  </dc:title>
</cp:coreProperties>
</file>