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2</w:t>
      </w:r>
      <w:r>
        <w:rPr>
          <w:rFonts w:ascii="DFKai-SB" w:hAnsi="DFKai-SB"/>
          <w:b/>
          <w:color w:val="000000"/>
          <w:sz w:val="32"/>
        </w:rPr>
        <w:t xml:space="preserve">所姊妹校　日本櫻美林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校與日本櫻美林大學（</w:t>
      </w:r>
      <w:r>
        <w:rPr>
          <w:rFonts w:ascii="DFKai-SB" w:hAnsi="DFKai-SB"/>
          <w:color w:val="000000"/>
          <w:sz w:val="28"/>
        </w:rPr>
        <w:t>J.F. Oberlin University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藉由通信簽訂學術交流協議書，成為本校第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所姊妹校，同時是日本地區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櫻美林大學的主要校區位於東京都郊區的町田市，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校區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科系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研究科系，以及日語預科教育機構「日本語言文化學院」，該校目前擁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餘名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櫻美林大學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通過公益財團法人日本高等教育評價機構（</w:t>
      </w:r>
      <w:r>
        <w:rPr>
          <w:rFonts w:ascii="DFKai-SB" w:hAnsi="DFKai-SB"/>
          <w:color w:val="000000"/>
          <w:sz w:val="28"/>
        </w:rPr>
        <w:t>JIHEE</w:t>
      </w:r>
      <w:r>
        <w:rPr>
          <w:rFonts w:ascii="DFKai-SB" w:hAnsi="DFKai-SB"/>
          <w:color w:val="000000"/>
          <w:sz w:val="28"/>
        </w:rPr>
        <w:t>）年度評審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獲得了「大學評價基準合格校」的認定，同時是聯合國「學術影響工程」主要成員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2所姊妹校　日本櫻美林大學  </dc:title>
</cp:coreProperties>
</file>