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同學會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臺北校園校友聯合會館，由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主辦「第四屆第二次理監事聯席會議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新會員歡迎會」，邀請各系所新會員一同共襄盛舉，人數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介紹同學會沿革與會務推廣，並請每位會員逐一介紹自我，藉以熱絡交流、拓展人脈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期望會員們積極加入各社團委員，並鼓勵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參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「企業家校友高峰論壇」，透過傑出校友企業經營成功的分享，增進知識，累積並豐富自身的學涯與生涯。（文／李蕙茹、圖／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碩士在職專班（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）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臺北校園校友聯合會館，由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主辦「第四屆第二次理監事聯席會議暨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年度新會員歡迎會」，邀請各系所新會員一同共襄盛舉，人數達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人。（圖／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同學會迎新  </dc:title>
</cp:coreProperties>
</file>