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認同未來學前瞻性   樂助經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未來學所舉辦「世界未來學會」分享會，會中「中華民國淡江大學校友總會」理事長陳定川、監事召集人陳正男為協助推動未來化，各捐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共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補助本年度參與未來學年會之出國經費，由未來學所所長陳國華頒發感謝狀表達謝意。陳正男表示，以身為淡江人感到驕傲，因此將希望寄託在年輕人身上，透過捐款以期能更開拓學弟妹視野，並推廣本校未來學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暑假，由理學院院長王伯昌、未來學所助理教授彭莉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帶著未來所碩二唐孟廷及楊道揆、會計四陳佳伶、建築五韋佩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生，至美國奧蘭多參與「</w:t>
      </w:r>
      <w:r>
        <w:rPr>
          <w:rFonts w:ascii="DFKai-SB" w:hAnsi="DFKai-SB"/>
          <w:color w:val="000000"/>
          <w:sz w:val="28"/>
        </w:rPr>
        <w:t xml:space="preserve">World Future 2014 </w:t>
      </w:r>
      <w:r>
        <w:rPr>
          <w:rFonts w:ascii="DFKai-SB" w:hAnsi="DFKai-SB"/>
          <w:color w:val="000000"/>
          <w:sz w:val="28"/>
        </w:rPr>
        <w:t>世界未來學年會」，除論文發表外，還參與該年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時段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多場的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韋佩伶分享：「最大的收穫是了解到要接受預期以外的改變！因為出發前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講解訓練，到了現場變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多的講解，雖然辛苦但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所長陳國華（左）頒發感謝狀給本校校友總會監事召集人陳正男（右）表達謝意。（圖／未來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認同未來學前瞻性   樂助經費  </dc:title>
</cp:coreProperties>
</file>