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校觀音山健行 童軍攻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為慶祝本校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週年校慶，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員工福利委員會與羅浮群、資深女童軍團及五虎崗童軍團合辦「全校觀音山健行」活動，共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人參與。登觀音山為本校悠久傳統，今年由員福會主任委員曾琇瑱、童軍團主任委員黃文智帶領攻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琇瑱表示，「時逢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週年校慶，正好有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位同仁參與健行，是個美好的巧合。觀音山和淡水地理位置相望，相信學校也能感受到這份來自觀音山的祝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在艷陽高照的好天氣中展開，一路上由童軍團貼心準備精神標語激勵大家，下山後更有抽獎活動。抽中帳篷睡袋的教發組組員林姿均說：「山頂能遠眺關渡平原，寬廣視野讓我難忘，且登山有益健康，很開心參加這次活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員福會舉辦全校觀音山健行，並在山頂硬漢嶺留影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校觀音山健行 童軍攻頂  </dc:title>
</cp:coreProperties>
</file>