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大危險路段　肇事之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學校周邊道路，那些路段最危險？答案是：水源街下段近花牆的斜坡及大田寮沿學校田徑場彎道。經教官室統計近半年來的車禍，發現校園周遭有七大危險路段，值得同學特別警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一年二月初至九月底，學校周邊主要道路車禍傷亡人數，經教官室接獲報案統計，肇事最頻繁的路段，以水源街下段近花牆的斜坡居冠。因地處三面坡道交會，視線不良；又適逢克難坡與另一行人小徑的交接處，行人上來易受擦撞，故車禍件數最多。其次為大田寮沿學校田徑場彎道，一直以來號稱「死亡彎道」，同學常因趕考、趕上課、消夜夜遊，未減速而發生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易肇事危險路段，包括：學府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巷至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巷，由於面臨斜坡，危險性高；登輝大道至金龍橋至竹圍捷運站四公里範圍；水源街二段上處，松側五虎崗機車停車場出入口；水源街一段與英專路交接處；還有大忠街轉彎至中山北路的上下坡路段，路窄車多，易發生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路段將由學務處製作成海報，張貼於海報街、松濤美食廣場與生輔組前的公佈欄，提醒同學「小心保平安」，在行經這些路段時，能多注意交通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顯示，半年多來，車禍共計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件、受傷人數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人，較往年此時略少。教官室負責車禍統計的陳一凱教官表示，目前車禍數雖較往年下降，但本期同學們的機車持有數增加，而停車位又減少，故下半年的車禍數還難以預測，同學們不可就此輕忽，更要注意交通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大危險路段　肇事之首 </dc:title>
</cp:coreProperties>
</file>