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巴拉圭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外賓來訪 捐助美洲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姬雅瑄淡水校園報導】美洲所成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年之際，巴拉圭上巴拉那省省長沙卡里雅斯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來校參訪，並探視該國國企二席安婷及莫姝涵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。沙卡里雅斯感動地說：「看到本國生在淡江的良好狀況感到欣慰，希望未來能透過締結姊妹校的方式，促進更好的合作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致詞表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曾到巴拉圭訪問姊妹校國立亞松森大學，因此見到巴國貴賓們覺得格外親切，希望將來能有更緊密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巴拉那省政府華人事務顧問朱榮卿日前捐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予美洲所，張校長特頒感謝狀致謝。此契機源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參訪巴拉圭時，朱榮卿感念美洲所推動美國和拉丁美洲研究，有助臺灣與美洲文化交流，因而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榮卿強調：「希望藉由捐款鼓勵同學更加努力向學，將來成為國家棟梁。」美洲所所長陳小雀表達：「感謝善心企業家的無私饋贈，我們會將這份善心轉化為獎學金，鼓勵學生在美國和拉丁美洲方面的研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巴拉圭上巴拉那省省長沙卡里雅斯（前排右四）等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來校參訪，上巴拉那省政府華人事務顧問朱榮卿（前排左三）日前捐款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萬元予美洲所。會後，與校長張家宜（前排中）合影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拉圭4外賓來訪 捐助美洲所  </dc:title>
</cp:coreProperties>
</file>