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omecoming Day </w:t>
      </w:r>
      <w:r>
        <w:rPr>
          <w:rFonts w:ascii="DFKai-SB" w:hAnsi="DFKai-SB"/>
          <w:b/>
          <w:color w:val="000000"/>
          <w:sz w:val="32"/>
        </w:rPr>
        <w:t xml:space="preserve">返校歡慶　牧羊民歌又唱起 于右任書法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、李昱萱淡水校園報導】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週年校慶系列活動陸續登場。文錙藝術中心和總務處分別於本週舉辦「于右任書法傳承暨名家書法展」、蘭花展和台灣米食節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名家書法展啟動，為紀念「一代草聖」于右任逝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邀請中華民國書學會、陝西省于右任書法學會等單位協辦，共計展出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位書法家作品。本校校訓「樸實剛毅」即是于右任所題，宮燈大道亦命名為「右任路」。書法展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開幕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文錙藝術中心於校慶當天在文錙音樂廳舉辦「牧羊民歌」，邀請柴郡貓、靜謐時光、徐小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友團及學生社團演奏。組員壽華民表示，「淡江為校園民歌發源地之一，希望音樂傳承的浪潮能延續下去。活動自由入場，歡迎聆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覽館舉辦「窗外有蘭天」蘭花展，展出臺灣培植的蘭花，現場亦有臺灣蘭花產銷發展協會專業解說員導覽，歡迎教職員生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推廣在地消費及低碳飲食，總務處於校慶期間在美廣舉辦「第四屆台灣米食節」，結合校內商家推出多元米食類商品及眾多美食。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合作店家消費指定商品，可參加抽獎活動，詳情請洽總務處資產組（校內分機</w:t>
      </w:r>
      <w:r>
        <w:rPr>
          <w:rFonts w:ascii="DFKai-SB" w:hAnsi="DFKai-SB"/>
          <w:color w:val="000000"/>
          <w:sz w:val="28"/>
        </w:rPr>
        <w:t>202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503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慶邀請函】</w:t>
      </w:r>
      <w:r>
        <w:rPr>
          <w:rFonts w:ascii="DFKai-SB" w:hAnsi="DFKai-SB"/>
          <w:color w:val="808080"/>
          <w:sz w:val="20"/>
        </w:rPr>
        <w:t xml:space="preserve">Homecoming Day </w:t>
      </w:r>
      <w:r>
        <w:rPr>
          <w:rFonts w:ascii="DFKai-SB" w:hAnsi="DFKai-SB"/>
          <w:color w:val="808080"/>
          <w:sz w:val="20"/>
        </w:rPr>
        <w:t>返校歡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omecoming Day 返校歡慶　牧羊民歌又唱起 于右任書法開展  </dc:title>
</cp:coreProperties>
</file>