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兒童科學推廣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小時候做科學實驗帶來的驚奇嗎？就讓兒童科學推廣社來帶你重新對生活充滿好奇！普遍大眾常認為「推廣科學」是理科學生的專利，但兒童科學推廣社從指導老師下至各幹部皆為文科出身，他們以化繁為簡方式，將科學有趣、簡單化，希望帶領社員發揮好奇心探究生活科學現象。社長日文四賴星螢表示，現代人追求科技產品，卻忽略科技也是源自於生活中的科學原理，所以想成立本社，喚醒大家對生活科學的好奇心，找群志同道合的夥伴一起玩科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週社課主要以科學實驗探討科學原理，如發電原理、風力發電、磁力等，另也舉辦講座邀請相關師資進行演講。最終目標為培養兒童科學推廣者，向下扎根傳授生活中再平實不過的科學小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他們與校外科學實驗室合作，由實驗室提供教材及器具而社團內培育的人才則支援實驗室師資。同時規劃在寒假舉辦營隊，邀請淡水地區小學及幼稚園兒童參與。（文／劉蕙萍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兒童科學推廣社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兒童科學推廣社  </dc:title>
</cp:coreProperties>
</file>