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性健檢進校園 好貼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謝雅棻淡水校園報導】 </w:t>
      </w:r>
      <w:r>
        <w:rPr>
          <w:rFonts w:ascii="DFKai-SB" w:hAnsi="DFKai-SB"/>
          <w:color w:val="000000"/>
          <w:sz w:val="28"/>
        </w:rPr>
        <w:t xml:space="preserve">23 </w:t>
      </w:r>
      <w:r>
        <w:rPr>
          <w:rFonts w:ascii="DFKai-SB" w:hAnsi="DFKai-SB"/>
          <w:color w:val="000000"/>
          <w:sz w:val="28"/>
        </w:rPr>
        <w:t>日衛保組與女聯會、淡水區衛生所合作，在驚聲大樓前舉辦「子宮頸抹片及乳房攝影檢查」活動，共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女教職員參加。衛保組約聘校護邱鏡伃表示：「行政院衛生署統計調查，過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癌症為國人十大死因之首，而乳癌和子宮頸癌分別是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故辦此活動讓本校女教職員注重自身健康狀況，若發現身體不適，也能及早發現、治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檢查的林姓職員說：「能在校內利用休息時間做檢查感到十分便利，不但提高檢查意願，也意識到預防保健的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性健檢進校園 好貼心  </dc:title>
</cp:coreProperties>
</file>