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veryone can s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</w:t>
      </w:r>
      <w:r>
        <w:rPr>
          <w:rFonts w:ascii="DFKai-SB" w:hAnsi="DFKai-SB"/>
          <w:color w:val="000000"/>
          <w:sz w:val="28"/>
        </w:rPr>
        <w:t>Everyone can sing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音樂文化社邀請</w:t>
      </w:r>
      <w:r>
        <w:rPr>
          <w:rFonts w:ascii="DFKai-SB" w:hAnsi="DFKai-SB"/>
          <w:color w:val="000000"/>
          <w:sz w:val="28"/>
        </w:rPr>
        <w:t>Mr. Voice</w:t>
      </w:r>
      <w:r>
        <w:rPr>
          <w:rFonts w:ascii="DFKai-SB" w:hAnsi="DFKai-SB"/>
          <w:color w:val="000000"/>
          <w:sz w:val="28"/>
        </w:rPr>
        <w:t>（聲音人文創事業有限公司）講師</w:t>
      </w:r>
      <w:r>
        <w:rPr>
          <w:rFonts w:ascii="DFKai-SB" w:hAnsi="DFKai-SB"/>
          <w:color w:val="000000"/>
          <w:sz w:val="28"/>
        </w:rPr>
        <w:t>Christina</w:t>
      </w:r>
      <w:r>
        <w:rPr>
          <w:rFonts w:ascii="DFKai-SB" w:hAnsi="DFKai-SB"/>
          <w:color w:val="000000"/>
          <w:sz w:val="28"/>
        </w:rPr>
        <w:t>舉辦歌唱講座，以活潑生動的演講內容打破大眾對歌唱的迷思，別執著於練丹田與肺活量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參與，氣氛十分熱絡。音樂文化社社長日文四林佩縈表示：「一般大眾認為唱歌不用學，但其實唱歌是門大學問，希望藉此讓大家認識歌唱，並用正確的方式唱歌，以克服對唱歌的恐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，</w:t>
      </w:r>
      <w:r>
        <w:rPr>
          <w:rFonts w:ascii="DFKai-SB" w:hAnsi="DFKai-SB"/>
          <w:color w:val="000000"/>
          <w:sz w:val="28"/>
        </w:rPr>
        <w:t>Christina</w:t>
      </w:r>
      <w:r>
        <w:rPr>
          <w:rFonts w:ascii="DFKai-SB" w:hAnsi="DFKai-SB"/>
          <w:color w:val="000000"/>
          <w:sz w:val="28"/>
        </w:rPr>
        <w:t>也提醒勿一昧模仿，而是應注重認識自己的聲音，發揮至淋漓盡致。此外也講述唱歌最重要的是「真誠」，建議可將歌曲中的人事時地物，學習建構歌曲內的完整場景，現場請同學上台示範以說歌詞的方式，描摹出唱歌時的情緒。資管一陳芃諭說：「活動讓我對唱歌更深入了解，除了破除對唱歌舊有迷思，在情感詮釋方面有很大幫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veryone can sing  </dc:title>
</cp:coreProperties>
</file>