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大學來訪 劍道交流促友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日本尚美學園大學劍道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蒞校，在紹謨體育館淡江劍道館與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劍道社成員進行親善交流友誼賽，兩隊人馬飛身交鋒，斥喝攻擊聲四起，現場熱血沸騰。日本尚美學園大學教練岩立於開幕致詞表示：「感謝淡江舉辦此活動，期望兩校能共同努力，將此活動延續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也由劍道館館長暨建築系副教授鄭晃二致贈日方「素振刀」，並相約下次赴尚美學園大學再互相切磋。本次交流戰採得分制，分為男子、女子組進行比賽，賽後有師長、學生和校友交流，雙方進行對打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劍道社社長土木三鄭伊廷說：「感謝多位畢業劍友促成這次難得的友誼賽，不僅增進我們的國際觀，也有互相學習劍道的機會。」參與交流戰的電機四胡君陽則說：「日本不愧為劍道發源地，實力相當強，透過本次交流，學習更多劍道技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與日本尚美學園大學劍道部合影留念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與日本尚美學園大學劍道部交流賽況激烈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大學來訪 劍道交流促友誼  </dc:title>
</cp:coreProperties>
</file>