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任教師評鑑傑出獎及優等獎名單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凱萁淡水校園報導】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專任教師評鑑傑出獎、優等獎名單於日前公布，日文系教授落合由治、教科系副教授顧大維、電機系教授李揚漢及江正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榮獲傑出獎，電機系副教授周建興、電機系副教授蔡奇謚、資圖系副教授林雯瑤、大傳系副教授黃振家、法文系教授梁蓉及英文系副教授包德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獲優等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師評鑑是為提升教師教學、研究、輔導及服務之績效，由校教師評審委員會辦理最終評選，依據教師評鑑分項評分準則，通過教師依序排名，名列於總評鑑人數前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者授予傑出獎，前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%</w:t>
      </w:r>
      <w:r>
        <w:rPr>
          <w:rFonts w:ascii="DFKai-SB" w:hAnsi="DFKai-SB"/>
          <w:color w:val="000000"/>
          <w:sz w:val="28"/>
        </w:rPr>
        <w:t>者獲頒優等獎。人資處表示，得獎教師預計將於明年初歲末聯歡會中，公開表揚並頒發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刊將陸續報導榮獲傑出獎肯定之教師，公開其教學秘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任教師評鑑傑出獎及優等獎名單出爐  </dc:title>
</cp:coreProperties>
</file>