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音樂博覽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於本學期舉辦「</w:t>
      </w:r>
      <w:r>
        <w:rPr>
          <w:rFonts w:ascii="DFKai-SB" w:hAnsi="DFKai-SB"/>
          <w:color w:val="000000"/>
          <w:sz w:val="28"/>
        </w:rPr>
        <w:t>2014-15</w:t>
      </w:r>
      <w:r>
        <w:rPr>
          <w:rFonts w:ascii="DFKai-SB" w:hAnsi="DFKai-SB"/>
          <w:color w:val="000000"/>
          <w:sz w:val="28"/>
        </w:rPr>
        <w:t>淡江音樂博覽會」。本次系列音樂活動有三重奏、牧羊民歌、鋼琴獨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音樂會，以及邀請指揮家歐陽慧剛、爵士音樂家謝啟彬、音樂製作人王俊傑蒞校演講。文錙藝術中心組員壽華民表示，「希望把各種不同類型的音樂組合在一起。此次邀請人選思考從本土出發，以遠赴海外學習、接受音樂薰陶的名家為首選對象，演出則是融合臺灣在地元素，加上創新思維的作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場「穿越時空、環遊世界─菁英藝術家三重奏」音樂會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文錙音樂廳演出，吸引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觀眾到場聆聽，現場座無虛席，聽眾反應熱烈。本次邀請曾在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暑假受邀遠赴愛丁堡藝穗節表演的「菁英藝術家三重奏」，由小提琴家林文川、大提琴家婭力木與鋼琴家陳玲玉組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團隊演出經典臺灣名曲，並帶來傳統古典、當代爵士及流行電影配樂，三人透過不同樂器組合，以精湛的拉奏、彈撥技巧，帶給聽眾豐富的聽覺饗宴。土木二陳思涵說：「曲目經由改編，演奏者適時加入創新元素，讓聽覺感受到多層次。」（文／黃怡玲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首場「穿越時空、環遊世界─菁英藝術家三重奏」音樂會於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文錙音樂廳演出，邀請曾在</w:t>
      </w: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年暑假受邀遠赴愛丁堡藝穗節表演的「菁英藝術家三重奏」，由小提琴家林文川、大提琴家婭力木與鋼琴家陳玲玉組成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音樂博覽會  </dc:title>
</cp:coreProperties>
</file>