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閱讀‧音樂‧圖書館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 xml:space="preserve">大集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人手一機的年代，還不會看電子書就落伍了！圖書館為推廣網路資源及提升電子書普及率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閱讀‧音樂‧圖書館─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大集合」講習。講師蔡雅雯現場介紹</w:t>
      </w:r>
      <w:r>
        <w:rPr>
          <w:rFonts w:ascii="DFKai-SB" w:hAnsi="DFKai-SB"/>
          <w:color w:val="000000"/>
          <w:sz w:val="28"/>
        </w:rPr>
        <w:t>HyRead</w:t>
      </w:r>
      <w:r>
        <w:rPr>
          <w:rFonts w:ascii="DFKai-SB" w:hAnsi="DFKai-SB"/>
          <w:color w:val="000000"/>
          <w:sz w:val="28"/>
        </w:rPr>
        <w:t>、華藝中文電子書及</w:t>
      </w:r>
      <w:r>
        <w:rPr>
          <w:rFonts w:ascii="DFKai-SB" w:hAnsi="DFKai-SB"/>
          <w:color w:val="000000"/>
          <w:sz w:val="28"/>
        </w:rPr>
        <w:t>Naxos Music Library</w:t>
      </w:r>
      <w:r>
        <w:rPr>
          <w:rFonts w:ascii="DFKai-SB" w:hAnsi="DFKai-SB"/>
          <w:color w:val="000000"/>
          <w:sz w:val="28"/>
        </w:rPr>
        <w:t>，且</w:t>
      </w:r>
      <w:r>
        <w:rPr>
          <w:rFonts w:ascii="DFKai-SB" w:hAnsi="DFKai-SB"/>
          <w:color w:val="000000"/>
          <w:sz w:val="28"/>
        </w:rPr>
        <w:t>Naxos</w:t>
      </w:r>
      <w:r>
        <w:rPr>
          <w:rFonts w:ascii="DFKai-SB" w:hAnsi="DFKai-SB"/>
          <w:color w:val="000000"/>
          <w:sz w:val="28"/>
        </w:rPr>
        <w:t>蒐羅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多張唱片、百萬首樂曲，全校師生可以從圖書館網站登入帳號、密碼，隨時隨地皆能讀遍天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雅雯說，圖館資源豐厚，不僅滿足師生視覺閱讀上的味蕾，更能無時無刻享受聽覺盛筵。若有任何操作上的疑問，可洽圖書館總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參考諮詢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一連凱郁說：「圖書館資源真的很強大！講師也額外推薦了空中英語教室等外語學習管道，非常受用。」國企三王威傑說：「平常就有閱讀電子書的習慣，課後不只了解到借閱規則，也更懂得善用學校資源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‧音樂‧圖書館APP大集合  </dc:title>
</cp:coreProperties>
</file>