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惠如、楊智明教案獲教育部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本校教師再獲教育部肯定！資傳系助理教授賴惠如與楊智明以「讓記憶疊起來：淡水三芝大道公文化傳承與推廣」榮獲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教育部青年發展署服務學習獎勵計畫」課程教案類別特優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惠如與楊智明將「創意數位媒體實務」課程和「說故事與腳本企劃」課程合作，與學生一起進行在地服務專案，把淡水大道公文化以繪本、動畫等方式呈現，得到此次教育部計畫的肯定，認同其對社區文化的付出與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隊目前除了計畫大道公文化專案的延伸，也規畫淡水屯山社區營造的新主題，賴惠如表示：「只要有好的故事、好的主題，我們就會結合所學專業去嘗試。」期待傳統文化經過新穎且創意的包裝，再次化為驚艷眾人的成果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惠如、楊智明教案獲教育部肯定  </dc:title>
</cp:coreProperties>
</file>