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磨課師 動起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磨課師課程正式發表！校長張家宜、學術副校長葛煥昭、教務長鄭東文、資訊長郭經華、學教中心執行長游家政及遠距教學發展組組長王英宏皆出席參與，遠距組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於覺生紀念大樓所舉辦的「淡江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課程發表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致詞表示：「教育部近年極力推行磨課師課程，本校非常榮幸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堂課獲選，分別是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、物聯網概論、會計學。磨課師是淡江網路校園很重要的新起點，推行磨課師除了專業與技術外，教師的熱情也十分重要，希望未來有興趣的教師同仁們可以參與磨課師課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張校長與葛煥昭共同頒發感謝狀給中文系教授張炳煌、資工系教授張志勇、會計系副教授林谷峻，期望藉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教師所開設的磨課師課程為起點，開啟遠距課程的新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門磨課師課程各具特色，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起正式開課，歡迎同學多加利用。（文／李昱萱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陳品婕淡水校園報導】本校遠距教學組向教育部申請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年度「磨課師課程推動計畫」，於日前獲得補助「非常村上春樹」、「快快樂樂學</w:t>
      </w:r>
      <w:r>
        <w:rPr>
          <w:rFonts w:ascii="DFKai-SB" w:hAnsi="DFKai-SB"/>
          <w:color w:val="808080"/>
          <w:sz w:val="20"/>
        </w:rPr>
        <w:t>C</w:t>
      </w:r>
      <w:r>
        <w:rPr>
          <w:rFonts w:ascii="DFKai-SB" w:hAnsi="DFKai-SB"/>
          <w:color w:val="808080"/>
          <w:sz w:val="20"/>
        </w:rPr>
        <w:t>語言」兩門課程及經費共</w:t>
      </w:r>
      <w:r>
        <w:rPr>
          <w:rFonts w:ascii="DFKai-SB" w:hAnsi="DFKai-SB"/>
          <w:color w:val="808080"/>
          <w:sz w:val="20"/>
        </w:rPr>
        <w:t>160</w:t>
      </w:r>
      <w:r>
        <w:rPr>
          <w:rFonts w:ascii="DFKai-SB" w:hAnsi="DFKai-SB"/>
          <w:color w:val="808080"/>
          <w:sz w:val="20"/>
        </w:rPr>
        <w:t>萬元。課程預計在今年底上線，授課教師分別由日文系教授曾秋桂、資工系副教授陳瑞發來預錄課程，讓學習者未來可透過「</w:t>
      </w:r>
      <w:r>
        <w:rPr>
          <w:rFonts w:ascii="DFKai-SB" w:hAnsi="DFKai-SB"/>
          <w:color w:val="808080"/>
          <w:sz w:val="20"/>
        </w:rPr>
        <w:t>MOOCs</w:t>
      </w:r>
      <w:r>
        <w:rPr>
          <w:rFonts w:ascii="DFKai-SB" w:hAnsi="DFKai-SB"/>
          <w:color w:val="808080"/>
          <w:sz w:val="20"/>
        </w:rPr>
        <w:t>課程翻轉教室」網站，點閱課程進行線上學習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磨課師 動起來  </dc:title>
</cp:coreProperties>
</file>