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試試看你答對幾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民眾利用政府機關發行的出版品，只要註明出處，基本上成立合理使用的空間較一般寬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撰寫碩博士論文時，可以在合理範圍內引用他人的著作，只要註明出處，就不會有侵害著作權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電視新聞報導知名藝術家（例如聲樂家、演奏音樂家等）公演消息時，可以播放小部分演出內容，來達到新聞傳播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　）只要註明作者、出處，就可以隨意使用他人著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說明：註明作者、出處是利用人在主張合理使用他人著作時，依著作權法所課予的「義務」，並非只要註明作者、出處，即屬於「合理使用」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Ｘ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試試看你答對幾題  </dc:title>
</cp:coreProperties>
</file>