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秀校友林健祥　企業屢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優秀校友林健祥　企業屢獲佳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化學系林健祥校友所率領的宗瑋工業股份有限公司榮獲「第四屆臺灣中小企業社會責任獎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由副總統吳敦義頒獎致贈。本屆評選項目包括「幸福職場」、「環境永續」、「產品創新」、「社會關懷」、「服務加值」及「永續楷模」等獎項，獲獎企業均能善盡企業社會責任，具體實踐環境永續、公益社會、關懷員工與保障顧客權益等目標，殊值社會肯定。副總統吳敦義除恭喜得獎企業，並盼未來企業社會責任（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）的觀念能在更多企業中生根，為臺灣社會帶來正面能量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秀校友林健祥　企業屢獲佳績  </dc:title>
</cp:coreProperties>
</file>