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行動導覽</w:t>
      </w:r>
      <w:r>
        <w:rPr>
          <w:rFonts w:ascii="DFKai-SB" w:hAnsi="DFKai-SB"/>
          <w:b/>
          <w:color w:val="000000"/>
          <w:sz w:val="32"/>
        </w:rPr>
        <w:t xml:space="preserve">APP </w:t>
      </w:r>
      <w:r>
        <w:rPr>
          <w:rFonts w:ascii="DFKai-SB" w:hAnsi="DFKai-SB"/>
          <w:b/>
          <w:color w:val="000000"/>
          <w:sz w:val="32"/>
        </w:rPr>
        <w:t xml:space="preserve">海博館好科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本校海事博物館舉行「清代的海防：水師與戰船特展」開幕暨海博館行動導覽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捐贈儀式。本展以海博館珍藏的清朝中國艦為主體，從清代水師的起源到戰船制度的沿革及管理，進行系統性介紹。此次展出另有歷史系教師收藏的古物與模型，以及向中研院人社科中心借展的戰船版畫圖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主任張炳煌致詞時談到：「此次特展特別感謝歷史系同仁相助，並希望透過健中資訊公司捐贈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提供專業導覽，讓訪客能透過數位與實體結合，更能藉由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向友人推播展覽訊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捐贈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健中資訊執行長、電機系校友吳柏翰致詞時表示，透過平板下載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語音導覽能讓參觀者接收更完整的資訊。吳柏翰盼日後能相輔相成，持續精進系統平臺，一齊宣揚海博館特色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三李芳圓說：「利用行動導覽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就能自由參觀特展，對於想了解的展品內容物可以輕鬆搜尋，不必受限於解說員，更不用配合導覽時間，真的超方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主任張炳煌（左）與捐贈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的健中資訊公司執行長、電機系校友吳柏翰（右）一同手持行動裝置合影，平板內裝載有行動導覽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動導覽APP 海博館好科技  </dc:title>
</cp:coreProperties>
</file>