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是我最美麗的一次迷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裡的景色像你 變幻莫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微風輕輕喚起我對你的思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能是午后陽光太美的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之 迷路了</w:t>
      </w:r>
      <w:r>
        <w:rPr>
          <w:rFonts w:ascii="DFKai-SB" w:hAnsi="DFKai-SB"/>
          <w:color w:val="000000"/>
          <w:sz w:val="28"/>
        </w:rPr>
        <w:t>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/佳萱  </dc:title>
</cp:coreProperties>
</file>