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高新平助學千萬 遺愛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高李綢獎助學金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頒獎典禮。本獎助學金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發放至今，幫助</w:t>
      </w:r>
      <w:r>
        <w:rPr>
          <w:rFonts w:ascii="DFKai-SB" w:hAnsi="DFKai-SB"/>
          <w:color w:val="000000"/>
          <w:sz w:val="28"/>
        </w:rPr>
        <w:t>263</w:t>
      </w:r>
      <w:r>
        <w:rPr>
          <w:rFonts w:ascii="DFKai-SB" w:hAnsi="DFKai-SB"/>
          <w:color w:val="000000"/>
          <w:sz w:val="28"/>
        </w:rPr>
        <w:t>位同學，累積頒發新臺幣</w:t>
      </w:r>
      <w:r>
        <w:rPr>
          <w:rFonts w:ascii="DFKai-SB" w:hAnsi="DFKai-SB"/>
          <w:color w:val="000000"/>
          <w:sz w:val="28"/>
        </w:rPr>
        <w:t>1,315</w:t>
      </w:r>
      <w:r>
        <w:rPr>
          <w:rFonts w:ascii="DFKai-SB" w:hAnsi="DFKai-SB"/>
          <w:color w:val="000000"/>
          <w:sz w:val="28"/>
        </w:rPr>
        <w:t>萬元。獎學金創辦人為土木系傑出校友高新平，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過世，家屬將持續發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讓校友遺愛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感念他對本校長期貢獻，校長張家宜特別在頒獎典禮前，會見高新平千金高千媛，由校服暨資發處執行長彭春陽、前管理學院院長蔡信夫陪同，並表示將在守謙國際會議中心，以一間中型會議室命名為「三德－高新平」以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新平以母親之名成立「高李綢獎助學金」，在隨後舉行的頒獎典禮中，由高千媛頒發並勉勵獲獎者能秉持三德精神，在社會上做一位真正有用的人。獲獎的經濟四鄧年廷說：「獎學金不管在實質或心理上都給我一些喘息空間，讓我有繼續奮鬥的勇氣及動力，感謝高新平先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屆「高李綢獎助學金」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行頒獎典禮。為感念他對本校長期貢獻，校長張家宜（左）特別在頒獎典禮前，會見高新平千金高千媛（右）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高新平助學千萬 遺愛人間  </dc:title>
</cp:coreProperties>
</file>