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館整竣 硯磨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完暑假煥然一新的文學館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新新向榮，文館入厝」竣工啟用典禮，校長張家宜（左六）、行政副校長胡宜仁、文學院院長林信成等人主持剪綵，一同參與文館歷史性的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文館為歷史悠久的學院，此次修建希望給師生更好的環境，期待文學院師生在其中激盪出更精彩的創意。林信成則感謝學校各單位的幫忙，也預告電梯將在明年動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等人參觀文學院的新建設，其中大廳以文房四寶的硯臺、墨條為設計理念，代表著文字與知識；而教師休息室新裝潢，希望讓師生有更愉悅的討論及休息環境；因應女學生人數眾多，也增建了女廁數量。（文／陳安家、攝影／朱蔚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館整竣 硯磨創意  </dc:title>
</cp:coreProperties>
</file>