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感恩 同舟助母校建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巫旻樺、盧一彎、陳羿郿淡水校園報導】</w:t>
      </w:r>
      <w:r>
        <w:rPr>
          <w:rFonts w:ascii="DFKai-SB" w:hAnsi="DFKai-SB"/>
          <w:color w:val="000000"/>
          <w:sz w:val="28"/>
        </w:rPr>
        <w:t>1974</w:t>
      </w:r>
      <w:r>
        <w:rPr>
          <w:rFonts w:ascii="DFKai-SB" w:hAnsi="DFKai-SB"/>
          <w:color w:val="000000"/>
          <w:sz w:val="28"/>
        </w:rPr>
        <w:t>年英文系畢業校友返校舉行「畢業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同學會」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共超過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名英文系校友齊聚覺軒花園，不少移居海外的校友們、歷屆師長特地返校共敘往日情誼，場面十分溫馨歡樂。另外，該屆英文系校友共捐款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，以響應守謙國際會議中心的興建。英文系系主任蔡振興致詞表示，很高興校友們在相隔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後，都還能熱情地回饋母校的建設，深感榮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文系校友暨前總務長紀秋郎說：「看到大家都能撥空返校相聚，加上這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來，還能保持情誼，甚為難得，心裡也感到格外開心。」主辦人之一的英文系校友江淑珠強調：「非常感謝母校幫助累積深厚的英文基礎外，還教導正面的態度，讓我能以感恩及惜福的心看待人生過程。」會中最後在歡樂氣氛中畫下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校服暨資發處的捐款資訊，校友張明理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捐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萬給守謙黃憲堂老師紀念會議室。英文系系友，現任 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奇摩董事總經理王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受淡海同舟校友會邀請返校演講。會後王興代表健言社校友慷慨解囊，捐予「守謙國際會議中心－同舟廣場」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元，為同舟廣場募款以來最大額度捐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舟廣場募款推動小組召集人黃文智表示，王興上週剛結束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小時美國會議，一下飛機馬不停蹄的趕回學校演講，相當感謝她對於母校的回饋，以及為同舟廣場貢獻一己之力，為學弟妹樹立良好典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，英文系舉辦同學會，總計逾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名於</w:t>
      </w:r>
      <w:r>
        <w:rPr>
          <w:rFonts w:ascii="DFKai-SB" w:hAnsi="DFKai-SB"/>
          <w:color w:val="808080"/>
          <w:sz w:val="20"/>
        </w:rPr>
        <w:t>1974</w:t>
      </w:r>
      <w:r>
        <w:rPr>
          <w:rFonts w:ascii="DFKai-SB" w:hAnsi="DFKai-SB"/>
          <w:color w:val="808080"/>
          <w:sz w:val="20"/>
        </w:rPr>
        <w:t>年英文系畢業校友們返校，與歷屆師長們齊聚覺軒花園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感恩 同舟助母校建設  </dc:title>
</cp:coreProperties>
</file>