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od offers to every mind its choice between truth and repose. Take which you please; you can never have both. (</w:t>
      </w:r>
      <w:r>
        <w:rPr>
          <w:rFonts w:ascii="DFKai-SB" w:hAnsi="DFKai-SB"/>
          <w:color w:val="000000"/>
          <w:sz w:val="28"/>
        </w:rPr>
        <w:t>上帝給予每個人的頭腦兩種選擇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 xml:space="preserve">真相與安寧。你可以任選一種，但不可能兩者兼得。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