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密碼，動動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旁五虎坡夜景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密碼，動動腦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館旁五虎坡夜景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密碼，動動腦  </dc:title>
</cp:coreProperties>
</file>