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面試小撇步 助職涯發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增進同學求職競爭力，職涯輔導組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傳播館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鍾靈中正堂舉辦職涯輔導講座「求職面試三部曲」。邀請在人力資源部門擁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年豐富經驗，現任</w:t>
      </w:r>
      <w:r>
        <w:rPr>
          <w:rFonts w:ascii="DFKai-SB" w:hAnsi="DFKai-SB"/>
          <w:color w:val="000000"/>
          <w:sz w:val="28"/>
        </w:rPr>
        <w:t>Career</w:t>
      </w:r>
      <w:r>
        <w:rPr>
          <w:rFonts w:ascii="DFKai-SB" w:hAnsi="DFKai-SB"/>
          <w:color w:val="000000"/>
          <w:sz w:val="28"/>
        </w:rPr>
        <w:t>職涯輔導諮詢顧問孫榆婷，蒞校暢談如何在茫茫人海的面試中脫穎而出。實用主題吸引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餘位同學到場聆聽，不少人更專心筆記重點，為自己的未來提前做準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孫榆婷提到，從企業來電通知面試，到走出面試地點那一刻前，都在評分之列，勿輕忽面試前後得體應對的小細節。並提點自信儀態和笑容的重要與插話、冒昧地詢問福利待遇的大忌，他指出：「求職前應了解該企業文化，在面試時充分展現符合該企業文化的個人特質，對面試是很大的加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講座最後，孫榆婷更特別提供面試小技巧，「面試結束後，積極表現渴望得到此工作傳簡訊或郵件給面試單位感謝提供機會，如此作的，經統計將增加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％機會獲得此份工作。」中文四王尉任：「老師多年面試官的經驗談，對即將投入職場的我有很大的幫助。」（文／蔡晉宇、攝影／張令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職涯輔導組於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舉辦職涯輔導講座「求職面試三部曲」，邀請現任</w:t>
      </w:r>
      <w:r>
        <w:rPr>
          <w:rFonts w:ascii="DFKai-SB" w:hAnsi="DFKai-SB"/>
          <w:color w:val="808080"/>
          <w:sz w:val="20"/>
        </w:rPr>
        <w:t>Career</w:t>
      </w:r>
      <w:r>
        <w:rPr>
          <w:rFonts w:ascii="DFKai-SB" w:hAnsi="DFKai-SB"/>
          <w:color w:val="808080"/>
          <w:sz w:val="20"/>
        </w:rPr>
        <w:t>職涯輔導諮詢顧問孫榆婷蒞校暢談。（攝影／張令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面試小撇步 助職涯發展  </dc:title>
</cp:coreProperties>
</file>