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盃運動會競賽</w:t>
      </w:r>
      <w:r>
        <w:rPr>
          <w:rFonts w:ascii="DFKai-SB" w:hAnsi="DFKai-SB"/>
          <w:b/>
          <w:color w:val="000000"/>
          <w:sz w:val="32"/>
        </w:rPr>
        <w:t>!</w:t>
      </w:r>
      <w:r>
        <w:rPr>
          <w:rFonts w:ascii="DFKai-SB" w:hAnsi="DFKai-SB"/>
          <w:b/>
          <w:color w:val="000000"/>
          <w:sz w:val="32"/>
        </w:rPr>
        <w:t xml:space="preserve">快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淡水校園報導】新的學年開始，新生盃各項球類競賽陸續登場囉！即日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歡迎對球類運動有興趣的同學，結伴報名參加比賽！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為學校校慶運動大會，各項田徑比賽及趣味競賽報名也準備開始囉！想在校慶運動大會中一展身手的同學們，即日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止，歡迎結伴一同報名參加，報名詳情，請見體育處網站（</w:t>
      </w:r>
      <w:r>
        <w:rPr>
          <w:rFonts w:ascii="DFKai-SB" w:hAnsi="DFKai-SB"/>
          <w:color w:val="000000"/>
          <w:sz w:val="28"/>
        </w:rPr>
        <w:t>http://www.sports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運動會競賽!快來報名  </dc:title>
</cp:coreProperties>
</file>