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西洋劍社</w:t>
      </w:r>
      <w:r>
        <w:rPr>
          <w:rFonts w:ascii="DFKai-SB" w:hAnsi="DFKai-SB"/>
          <w:b/>
          <w:color w:val="000000"/>
          <w:sz w:val="32"/>
        </w:rPr>
        <w:t>TFC</w:t>
      </w:r>
      <w:r>
        <w:rPr>
          <w:rFonts w:ascii="DFKai-SB" w:hAnsi="DFKai-SB"/>
          <w:b/>
          <w:color w:val="000000"/>
          <w:sz w:val="32"/>
        </w:rPr>
        <w:t>盃摘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冠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西洋劍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參加「</w:t>
      </w:r>
      <w:r>
        <w:rPr>
          <w:rFonts w:ascii="DFKai-SB" w:hAnsi="DFKai-SB"/>
          <w:color w:val="000000"/>
          <w:sz w:val="28"/>
        </w:rPr>
        <w:t>TFC</w:t>
      </w:r>
      <w:r>
        <w:rPr>
          <w:rFonts w:ascii="DFKai-SB" w:hAnsi="DFKai-SB"/>
          <w:color w:val="000000"/>
          <w:sz w:val="28"/>
        </w:rPr>
        <w:t>盃擊劍分齡系列賽」，在高手環伺下，公行一蘇朗軒擊敗各路好手抱回挑戰組男軍冠軍，管科三王炎麒拿下挑戰男鈍季軍，中文三張馨云也不遑多讓，奪得挑戰組女軍第三名，成績優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蘇朗軒與育成高中方嘉駿冠亞軍賽交手時，勢均力敵，戰況激烈，在比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後，蘇朗軒靠著速度打破僵局，拿下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奪冠。他表示，「在激烈戰況下，相當幸運能險勝對手一分，希望能透過多次參賽，累積自身經驗，為之後更大的比賽奠定深厚基礎。」對於新進社員有如此亮眼的成績，隊長數學碩一李盈臻感到感動並表示，將持續訓練新血以明年大專盃為目標，期待社團有更棒的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洋劍社TFC盃摘1冠3季  </dc:title>
</cp:coreProperties>
</file>