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假服務隊分享會 交流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課外組主辦之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暑假服務隊成果分享會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306</w:t>
      </w:r>
      <w:r>
        <w:rPr>
          <w:rFonts w:ascii="DFKai-SB" w:hAnsi="DFKai-SB"/>
          <w:color w:val="000000"/>
          <w:sz w:val="28"/>
        </w:rPr>
        <w:t>舉辦，共有天使社、嚕啦啦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組服務隊彼此交流服務經驗與成果，也藉由影片分享來傳遞喜悅與感動，課外組組長江夙冠等更頒發證書以茲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讚美社前往平溪的十分國小，以「夢想的天梯」為服務主題，用</w:t>
      </w:r>
      <w:r>
        <w:rPr>
          <w:rFonts w:ascii="DFKai-SB" w:hAnsi="DFKai-SB"/>
          <w:color w:val="000000"/>
          <w:sz w:val="28"/>
        </w:rPr>
        <w:t>RPG</w:t>
      </w:r>
      <w:r>
        <w:rPr>
          <w:rFonts w:ascii="DFKai-SB" w:hAnsi="DFKai-SB"/>
          <w:color w:val="000000"/>
          <w:sz w:val="28"/>
        </w:rPr>
        <w:t>尋寶遊戲、演出劇場等活動，引導出促進小朋友積極行為、懷正面信心的目的；康樂輔導社則與法鼓山基金會合作至貢寮區和美國小舉辦「環保品德夏令營」，以環保品德、環保禮儀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面向為主軸，規劃蒐集樹葉、樹枝的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天然手環活動，讓孩童不僅認識也能更親近大自然；彰化校友會以「環遊世界動一夏－</w:t>
      </w:r>
      <w:r>
        <w:rPr>
          <w:rFonts w:ascii="DFKai-SB" w:hAnsi="DFKai-SB"/>
          <w:color w:val="000000"/>
          <w:sz w:val="28"/>
        </w:rPr>
        <w:t>Let’s go</w:t>
      </w:r>
      <w:r>
        <w:rPr>
          <w:rFonts w:ascii="DFKai-SB" w:hAnsi="DFKai-SB"/>
          <w:color w:val="000000"/>
          <w:sz w:val="28"/>
        </w:rPr>
        <w:t>！」為主題，到彰化埤頭國小服務，以動植物、環保及世界觀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要素，教導小朋友認識新能源，也培養國際餐桌禮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樸毅青年團社長法文三黃立婷表示：「服務隊分享會可以讓彼此互相交流，刺激對於服務計畫的構想，也能夠從中檢討自己，非常有意義。」會中也由大專院校社團培訓講師高郁萍、伊甸基金會專員林恩如等校內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評審委員針對分享會內容，以服務計畫投注力及持續性、規劃執行能力、團隊精神及團隊合作、預期目標達成情形及影片設計創意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為標準，選出樸毅志工社、彰化校友會、讚美社、二齊校友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隊績優團隊，各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獎金。（文／莊博鈞、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課外組主辦之</w:t>
      </w: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暑假服務隊成果分享會於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Q306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O306</w:t>
      </w:r>
      <w:r>
        <w:rPr>
          <w:rFonts w:ascii="DFKai-SB" w:hAnsi="DFKai-SB"/>
          <w:color w:val="808080"/>
          <w:sz w:val="20"/>
        </w:rPr>
        <w:t>舉辦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假服務隊分享會 交流感動  </dc:title>
</cp:coreProperties>
</file>